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говор 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Казань                                                                               "____"_________________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 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го вида с татарским языком воспитания и обучения» Ново-Савиновского района г. Казани, осуществляющее образовательную деятельность (далее – образовательная организация) на основании лицензии на право образовательной деятельности МО и Н РТ № 9956 от 12.04.2018 г., именуемое в  дальнейшем "Исполнитель", в лице заведующего Воскобойниковой Марии Александровны, действующего на основании Устава и распоряжения заместителя руководителя ИКМО г. Казани от 18.11.2015г. № 3124р,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в интересах несовершеннолетне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     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   дальнейшем "Воспитанник", совместно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 Предметом   договора   является   оказание     образовательной организацией Воспитаннику образовательных услуг в рамках   реализации основной (адаптированной) образовательной программы дошкольного образования (далее – образовательная программа) в соответствии с федеральной  образовательной программой дошкольного образования (далее – ФОП ДО), содержание Воспитанника в   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«Основная (адаптированная) образовательная программа дошкольного образования МАДОУ «Детский сад № 19 комбинированного вида с татарским языком воспитания и обучения» Ново-Савиновского района г. Каза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  освоения образовательной программы (продолжительность обучения) на момент   подписания настоящего Договора     составляет ______________ календарных лет (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  организации – с 07.30 до 18.00, выходные дни суббота и воскресенье, праздничные, установленные Трудовым кодекс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____________________________________ </w:t>
      </w:r>
      <w:r>
        <w:rPr>
          <w:rFonts w:cs="Times New Roman" w:ascii="Times New Roman" w:hAnsi="Times New Roman"/>
          <w:sz w:val="24"/>
          <w:szCs w:val="24"/>
        </w:rPr>
        <w:t>направл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(направленность группы (общеразвивающая, компенсирующая, оздоровительная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енного заявления Заказчика, протокола комиссии по комплектованию по Авиастроительному и Ново-Савиновскому районам г.Казани № ______________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«__» _______________202__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, свободно выбирать, разрабатывать и применять методики обучен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  образовательные услуги за рамками образовательной деятельности (данный вид образовательных услуг оказывается в порядке и сроки, определённые договором на предоставление дополнительных образовательных платных услуг и Уставом, на основании письменного заявления Заказчика)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водить Воспитанника в другие группы при уменьшении количества детей, в летний период, на время карантина, на период ремо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следовать Воспитанника специалистами психолого-педагогического консилиума (ППк) образовательной организации по инициативе Заказчика или специалистов, работающих с Воспитанником, с согласия Заказчика. Доводить до сведения Заказчика результаты 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аправлять Воспитанника для обследования в детскую поликлинику при наличии медицинских показаний, с согласия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1. Участвовать в образовательной деятельности   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,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3.  Знакомиться с Уставом образовательной организации, с лицензией   на   осуществление   образовательной деятельности, с образовательными программами и другими документами, 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4. Выбирать виды дополнительных образовательных услуг, в том числе оказываемых Исполнителем Воспитаннику за рамками   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5. Находиться с Воспитанником в образовательной организации   в период его адаптации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6. Принимать участие в организации и проведении   совместных мероприятий с детьми в   образовательной 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7. Создавать (принимать участие в деятельности) коллегиальных органов   управления, предусмотренных    Уставом 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1. Обеспечить Заказчику доступ к информации для ознакомления   с Уставом образовательной организации, с лицензией на осуществление образовательной деятельности, с образовательными программами и   другими документами, регламентирующими    организацию    и       осуществление образовательной деятельности, права и обязанности 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2. Обеспечить надлежащее предоставление услуг, предусмотренных разделом 1 настоящего Договора, в полном объёме в соответствии с федеральным государственным образовательным стандартом, образовательной программой (частью образовательной программы) и условиями  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3. Довести до Заказчика информацию, содержащую сведения о предоставлении платных образовательных услуг, порядок предоставления и объём которых предусмотрены Законом Российской Федерации от 7.02.1992 г. N 2300-1 "О защите прав потребителей" и Федеральным законом от 29.12.2012 г. N 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4.  Обеспечивать охрану жизни и укрепление физического и психического здоровья Воспитанника, его интеллектуальное, физическое   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5. При оказании услуг, предусмотренных настоящим   Договором, учитывать индивидуальные потребности Воспитанника, связанные с его жизненной ситуацией и состоянием здоровья, определяющие особые   условия получения им образования, возможности   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6. При оказании услуг, предусмотренных настоящим   Договором, проявлять уважение к личности Воспитанника, оберегать его от всех   форм физического и психологического насилия, обеспечить условия   укрепления нравственного, физического и психологического здоровья, 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7. Создавать безопасные условия обучения, воспитания, присмотра и ухода за Воспитанником, его содержания в образовательной организации в соответствии с установленными нормами, 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8.  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9. Обеспечить реализацию образовательной программы   средствами обучения и воспитания, необходимыми для организации учебной деятельности   и   создания   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10.  Обеспечивать Воспитанника необходимым    сбалансированным питанием в соответствии с предъявляемыми требованиями СанПиН и в пределах бюджетного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11. Переводить Воспитанника в следующую возрастную группу (в случае комплектования групп по одновозрастному принципу) 1 сентя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3.12. Уведомить Заказчика в течение одного месяца о нецелесообразности оказания Воспитаннику образовательной услуги в объёме, предусмотренном разделом 1 настоящего Договора, </w:t>
      </w:r>
      <w:r>
        <w:rPr>
          <w:rFonts w:cs="Times New Roman" w:ascii="Times New Roman" w:hAnsi="Times New Roman"/>
          <w:sz w:val="24"/>
          <w:szCs w:val="24"/>
        </w:rPr>
        <w:t>вследствие его индивидуальных особенностей, 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  27.07.2006 г.  N 152-ФЗ «О персональных данных» в части   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 распорядка и иных локальных нормативных актов, общепринятых норм поведения, в том числе, проявлять уважение к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 необходимые документы, предусмотренные   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  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 Информировать Исполнителя о предстоящем отсутствии Воспитанника в образовательной организации или его болезни. В случае 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  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4.6. После перенесённого    заболевания ребёнок допускается к посещению при наличии медицинского заключения (медицинской справ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 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Соблюдать санитарно-гигиенические требования, входить в помещение только в бахил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Воспитанника у воспитателя, не передоверяя его лицам, не достигшим 18-летнего возраста. Сопровождать Воспитанника, держа за руку на территории учреждения и в здании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Выполнять требования врача и старшей медсестры относительно медицинского осмотра Воспитанника у врачей-специалистов. Заключения врачей сдавать медсестре в с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 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– родительская плата) с 01.01.2023 г.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ах с 10,5 часовым пребыванием детей с 1,5 до 3 лет – 3274 руб., в том числе стоимость продуктов питания – 2225 руб.; с 3 до 7 лет – 3588 руб., в том числе стоимость продуктов питания – 2803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для детей с фонетико-фонематическими нарушениями речи с 10,5 часовым пребыванием с 3 до 7 лет – 4005 руб., в том числе стоимость продуктов питания – 2803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для детей с аллергическими заболеваниями с 10,5 часовым пребыванием с 3 до 7 лет – 4383 руб., в том числе стоимость продуктов питания – 343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для детей с ОВЗ с 12 часовым пребыванием с 3 до 7 лет – 4209 руб., в том числе стоимость продуктов питания – 2803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присмотр и уход за Воспитанником в образовательной организации может изменяться на основании постановлений Исполнительного комитета г. Каз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вносит плату за содержание Воспитанника в образовательной организации за следующий месяц с перерасчётом за предыдущий месяц ежемесячно, не позднее 10 числа текущего месяца (размер платы назначается на период с 1 сентября по 31 августа), согласно постановлению Исполнительного Комитета г. Казани № 3600 от 21.10.2022 г. «Об утверждении нормативов финансирования деятельности дошкольных образовательных учреждений г.Казани на 2023 год», на счёт, указанный в разделе 6 настоящего Договора.</w:t>
      </w:r>
    </w:p>
    <w:p>
      <w:pPr>
        <w:pStyle w:val="Style1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 случае отсутствия Воспитанника родительская плата подлежит перерасчёту только на величину стоимости продуктов питания (Постановление ИКМО г. Казани № 3600 от 21.10.2022 г.).</w:t>
      </w:r>
    </w:p>
    <w:p>
      <w:pPr>
        <w:pStyle w:val="Style16"/>
        <w:ind w:left="0" w:hanging="0"/>
        <w:jc w:val="both"/>
        <w:rPr/>
      </w:pPr>
      <w:r>
        <w:rPr>
          <w:color w:val="333333"/>
        </w:rPr>
        <w:t>3.4.</w:t>
      </w:r>
      <w:r>
        <w:rPr/>
        <w:t xml:space="preserve"> Заказчику – родителю (законному представителю) детей - инвалидов, детей - сирот и детей, оставшихся без попечения родителей, предоставляется льгота по родительской плате, согласно законодательству (п. 3 ст. 65 ФЗ «Об образовании в Российской Федерации») в размере 100%, а также льгота в размере 50% родителю (законному представителю), имеющему трёх и более детей (Постановление ИКМО г. Казани № 3600 от 21.10.2022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Заказчик имеет право:            </w:t>
      </w:r>
    </w:p>
    <w:p>
      <w:pPr>
        <w:pStyle w:val="Style16"/>
        <w:ind w:left="0" w:hanging="0"/>
        <w:jc w:val="both"/>
        <w:rPr/>
      </w:pPr>
      <w:r>
        <w:rPr/>
        <w:t>3.5.1.Получать компенсацию части родительской платы за присмотр и уход за Воспитанником в образовательной организации на первого ребёнка – 20%, на второго – 50%, на третьего и последующих – 70% (п. 5 ст. 65 ФЗ «Об образовании в Российской Федерации»).</w:t>
      </w:r>
    </w:p>
    <w:p>
      <w:pPr>
        <w:pStyle w:val="Style16"/>
        <w:ind w:left="0" w:hanging="0"/>
        <w:jc w:val="both"/>
        <w:rPr/>
      </w:pPr>
      <w:r>
        <w:rPr/>
        <w:t>3.5.2. Получать компенсацию части родительской платы за присмотр и уход за Воспитанником в образовательной организации (Постановление ИКМО г. Казани № 4147 от 29.11.2022г.).</w:t>
      </w:r>
    </w:p>
    <w:p>
      <w:pPr>
        <w:pStyle w:val="Style16"/>
        <w:ind w:left="0" w:hanging="0"/>
        <w:jc w:val="both"/>
        <w:rPr/>
      </w:pPr>
      <w:r>
        <w:rPr/>
        <w:t>3.6. Вносить родительскую плату за содержание    Воспитанника в образовательной организации   в форме перечисления материнского капитала на соответствующий расчетный счёт Учрежд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снования для изменения и расторжения договора</w:t>
      </w:r>
    </w:p>
    <w:p>
      <w:pPr>
        <w:pStyle w:val="Default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/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/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Настоящий договор вступает в силу со дня его подписания Сторонами и действует до момента прекращения образовательных отношений по письменному заявлению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 Все 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Споры, не урегулированные путём переговоров, 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</w:t>
      </w:r>
      <w:r>
        <w:rPr/>
        <w:t>. Реквизиты и подписи сторон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 19» Ново-Савиновского района г. Казани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0133, г. Казань, ул. Адоратского, д. 10а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1657027804/165701001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/с 03234643927010001100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Г75821091МАДОУ19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19205400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с 40102810445370000079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делении НБ РТ Банка Росс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 xml:space="preserve">Тел. +7 (843) 521-37-83; 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  <w:hyperlink r:id="rId2">
              <w:r>
                <w:rPr>
                  <w:rStyle w:val="InternetLink"/>
                  <w:color w:val="000000"/>
                </w:rPr>
                <w:t>madou.19@tatar.ru</w:t>
              </w:r>
            </w:hyperlink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___________________________________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спортные данные _______________________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о прописке ________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 xml:space="preserve">________________________________________________________________________________ 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 (законный представитель)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Заведующий                                                           Отметка о получении 2-го экземпляра Заказчиком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М.А. Воскобойникова _____________                Дата: ______________ Подпись: ________________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19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7:00Z</dcterms:created>
  <dc:creator>Мария</dc:creator>
  <dc:description/>
  <cp:keywords/>
  <dc:language>en-US</dc:language>
  <cp:lastModifiedBy>Мария</cp:lastModifiedBy>
  <cp:lastPrinted>2020-02-28T11:19:00Z</cp:lastPrinted>
  <dcterms:modified xsi:type="dcterms:W3CDTF">2023-08-08T08:51:00Z</dcterms:modified>
  <cp:revision>39</cp:revision>
  <dc:subject/>
  <dc:title/>
</cp:coreProperties>
</file>